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08140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9"/>
        <w:gridCol w:w="1701"/>
        <w:gridCol w:w="23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инструкцией противопожарной безопасности. Распределение обязанностей по клас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сентябр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Гара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диция в осенний лес. Беседа о противопожарной безопасности в ле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2 сентябр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Ф.Муллаян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загрязнение окружающей среды связано с возникновением пож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Ф.Муллаян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а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Гара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аспространение информационных листовок о пожарной безопасности «Огонь – друг  вра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и 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Гара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священие в юные пожарные». Кл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Ф.Муллаян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ый час «История пожарн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стреч  пожарниками с. Тат. Суксы (беседы, практические занят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Д.Хуз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Ф.Муллаянова Н.Н.Гара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ожарную часть с. Тат. Сукс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Знакомство с профессией пожар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пол-нительной договоренно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Ф.Муллаянова Н.Н.Гара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е часы о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Ф.Муллаян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сторожно, пиротехник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канику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Д.Хуз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Ф.Муллаянова Н.Н.Гара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«Как вести себя при пожаре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Д.Ху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Ф.Муллаян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дготовке и проведении пожарной эвак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Ф.Муллаянова Н.Н.Гара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леживание активом Дружины юных пожарников информации о происходящих пожарах в своей местности  и в мире. Анализ причин и послед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в течение год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Ф.Муллаянова Н.Н.Гараев</w:t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борах Дружин юных пожарников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Беседа«Берегите лес от пожар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Ф.Муллаянова Н.Н.Гара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ы фильмов, содержащих тематику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Ф.Муллаян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ый час «Тревожная статистика. Пожа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ДЮ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Работа с обучающимися 5 – 9 классов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- Брейн-ринг «Противопожарная безопасность».</w:t>
              <w:br/>
              <w:t>- Круглый стол «Юные друзья пожарных. Кто они и чем занимаются?»</w:t>
              <w:br/>
              <w:t>- Игра-практикум «Что делать в случае пожара в школе?»</w:t>
              <w:br/>
              <w:t>- Беседа «Спасение людей на пожарах и самоспас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ДЮП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реднего звена по итогам реализации данного плана должны знать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ожарной безопасност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с огнем в быту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ращения с электроприборам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лесу, на территории предприятий и организаций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возможные последствия пожаров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эвакуации при  возникновении пожар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жарной безопасности в жилых домах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обратиться в случае возникновения пожара или опасности возникновения чрезвычайной ситу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реднего звена по итогам реализации данного плана должны уметь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еры борьбы с огнем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эвакуироваться из помещения в случае возникновения чрезвычайной ситуации, связанной с огн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53:00Z</dcterms:created>
  <dc:creator>Admin</dc:creator>
  <dc:description/>
  <dc:language>en-US</dc:language>
  <cp:lastModifiedBy>User</cp:lastModifiedBy>
  <dcterms:modified xsi:type="dcterms:W3CDTF">2019-11-05T06:53:00Z</dcterms:modified>
  <cp:revision>2</cp:revision>
  <dc:subject/>
  <dc:title/>
</cp:coreProperties>
</file>